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RT UGOVORA O FINANCIRANJU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ZADAR</w:t>
      </w:r>
      <w:r>
        <w:rPr>
          <w:rFonts w:cs="Arial" w:ascii="Arial" w:hAnsi="Arial"/>
          <w:sz w:val="20"/>
          <w:szCs w:val="20"/>
        </w:rPr>
        <w:t xml:space="preserve">, Narodni trg 1, 23000 Zadar, OIB: 09933651854, koji zastupa gradonačelnik Branko Dukić (u daljnjem tekstu: </w:t>
      </w:r>
      <w:r>
        <w:rPr>
          <w:rFonts w:cs="Arial" w:ascii="Arial" w:hAnsi="Arial"/>
          <w:b/>
          <w:sz w:val="20"/>
          <w:szCs w:val="20"/>
        </w:rPr>
        <w:t>Grad Zadar</w:t>
      </w:r>
      <w:r>
        <w:rPr>
          <w:rFonts w:cs="Arial" w:ascii="Arial" w:hAnsi="Arial"/>
          <w:sz w:val="20"/>
          <w:szCs w:val="20"/>
        </w:rPr>
        <w:t>), s jedne stra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ruga______________</w:t>
      </w:r>
      <w:r>
        <w:rPr>
          <w:rFonts w:cs="Arial" w:ascii="Arial" w:hAnsi="Arial"/>
          <w:sz w:val="20"/>
          <w:szCs w:val="20"/>
        </w:rPr>
        <w:t xml:space="preserve">, OIB: </w:t>
      </w:r>
      <w:bookmarkStart w:id="0" w:name="Text11"/>
      <w:r>
        <w:rPr>
          <w:rFonts w:cs="Arial" w:ascii="Arial" w:hAnsi="Arial"/>
          <w:sz w:val="20"/>
          <w:szCs w:val="20"/>
        </w:rPr>
        <w:t xml:space="preserve">, adresa,  koju zastupa </w:t>
      </w:r>
      <w:bookmarkEnd w:id="0"/>
      <w:r>
        <w:rPr>
          <w:rFonts w:cs="Arial" w:ascii="Arial" w:hAnsi="Arial"/>
          <w:sz w:val="20"/>
          <w:szCs w:val="20"/>
        </w:rPr>
        <w:t xml:space="preserve">(u daljnjem tekstu: </w:t>
      </w:r>
      <w:r>
        <w:rPr>
          <w:rFonts w:cs="Arial" w:ascii="Arial" w:hAnsi="Arial"/>
          <w:b/>
          <w:sz w:val="20"/>
          <w:szCs w:val="20"/>
        </w:rPr>
        <w:t>Korisnik</w:t>
      </w:r>
      <w:r>
        <w:rPr>
          <w:rFonts w:cs="Arial" w:ascii="Arial" w:hAnsi="Arial"/>
          <w:sz w:val="20"/>
          <w:szCs w:val="20"/>
        </w:rPr>
        <w:t xml:space="preserve">), s druge stra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ili su ___________ 2020. 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GOV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INANCIRANJU PROJEKTA/PROGRAMA SREDSTV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Z PRORAČUNA GRADA ZADRA ZA 2020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 okončanju postupka Javnog natječaja za sufinanciranje programa/projekta iz područja socijalne skrbi i zdravstva i ocjene pristiglih prijedloga, Upravni odjel za socijalnu skrb i zdravstvo Grada Zadra donio je _________ 2020. godine Odluku o raspodjeli sredstava za sufinanciranje programa i projekata iz područja socijalne i psihosocijalne skrbi, zdravstvene zaštite, promicanja vrijednosti Domovinskog rata te potpore sudionicima i stradalnicima Domovinskog rata i II. svjetskog rata u 2020. god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ukladno Odluci iz prethodnog stavka, Grad će (su)financirati program/projekt „________________“ koji je prijavio Korisnik, iznosom do najviše _____________ k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vim Ugovorom  reguliraju se međusobni odnosi između Grada i Korisnika vezani uz sufinanciranje provedbe navedenog programa/projekta, tijekom 2020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risnik se obvezuje provesti sve aktivnosti u skladu s dostavljenim Prijedlogom  programa/projekta i pravilima struke, počevši od dana zaključivanja ovog Ugovora do zaključno 31. prosinca 2020. godin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redstva navedena u članku 1. ovog Ugovora mogu se koristiti isključivo u skladu s troškovnikom, dostavljenim uz prijedlog programa/projekta, koji se prilaže uz ovaj Ugovor i čini njegov sastavni 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redstva će se doznačivati na žiro račun Korisnika broj: HR__________________, a na temelju dostavljenih zahtjeva za isplatu koje Korisnik upućuje Gra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risnik se obvezuje dostaviti Gradu završno opisno i financijsko izvješće o provedbi programa/projekta iz članka 1. Ovog Ugovora,  najkasnije do 31. siječnja 2021. godine, s tim da Grad zadržava pravo zatražiti izvješće i ranije od navedenog termina, u vidu privremenog izvješć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 završno financijsko izvješće obvezno se prilažu preslike  dokumenata (ugovori s provoditeljima programa/projekta, preslike računa itd.) kojima se dokazuje da su dobivena sredstva utrošena namjenski i svrhovito, u skladu s troškovnikom programa/projek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risnik se obvezuje u svim aktivnostima usmjerenim na promociju programa/projekta (odnosi s medijima, izrada informativnih, edukacijskih i komunikacijskih materijala i sl.) primjenjivati vizualni identitet Grad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risnik se obvezuje omogućiti Gradu kontrolu i nadzor nad provedbom programa/projekta. Nadzor se provodi neposrednim uvidom službene osobe Grada nad provedbom planiranih aktiv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govorne strane suglasno utvrđuju da će se njihova međusobna komunikacija, vezana za provedbu odredbi ovog Ugovora odvijati pisanim putem (pošta, e-pošt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love u svezi provedbe ovog Ugovora od strane Grada obavlja Upravni odjel za socijalnu skrb i zdravst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d ima pravo obustaviti dodjelu ugovorenih sredstava ili zatražiti povrat već doznačenih sredstava uvećanih za zakonsku zateznu kamatu ukoliko Korisnik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 realizira program/projekt utvrđen proračunom, odnosno troškovnikom i Ugovorom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redstva nije koristio namjenski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je utrošio sva odobrena i doznačena sredstva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 neopravdanih razloga nije podnio izvješća (opisno i financijsko) u propisanom roku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nemogući službenoj osobi Grada neposredni uvid u provedbu planiranih aktivnosti programa/projek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rad ima pravo i mimo okolnosti iz prethodnog članka obustaviti dodjelu ili smanjiti iznos za provedbu programa/projekta, definiran ovim Ugovorom i u slučaju da dođe do poremećaja u ostvarenju planiranih prihoda Proračuna Grada za 2020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 okolnostima iz prethodnog stavka Grad se obvezuje obavijestiti Korisnika na vrijeme i to pisanom obaviješć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vaka ugovorna strana zadržava pravo otkazati ovaj Ugovor, pisanom obaviješću, u slučaju kršenja obveza od druge ugovorne str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rad zadržava pravo otkazati ovaj Ugovor i u slučaju iz članka 11. stavak 1. ovog Ugovora, bez ikakve daljnje odgovornosti prema Koris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ve sporove koji mogu nastati u svezi s provedbom ovog Ugovora, ugovorne strane nastojat će riješiti sporazumno, u suprotnom ugovara se mjesna nadležnost stvarno nadležnog suda u Zad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 sve slučajeve koji nisu regulirani odredbama ovog Ugovora, Grad i Korisnik utvrđuju da se imaju primjenjivati odredbe Pravilnika o financiranju javnih potreba sredstvima proračuna Grada Zadra („Glasnik Grada Zadra“ broj 11/19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vaj Ugovor stupa na snagu danom potpisa ovlaštenih osoba Grada i Koris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vaj Ugovor sastavljen je u 4 (četiri) istovjetna primjeraka, od kojih Grad zadržava 2 (dva), a Korisnik 2 (dva) primjerk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A: </w:t>
      </w:r>
      <w:r>
        <w:rPr>
          <w:rFonts w:cs="Arial" w:ascii="Arial" w:hAnsi="Arial"/>
          <w:sz w:val="20"/>
          <w:szCs w:val="20"/>
        </w:rPr>
        <w:t>230-01/20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BROJ: </w:t>
      </w:r>
      <w:r>
        <w:rPr>
          <w:rFonts w:cs="Arial" w:ascii="Arial" w:hAnsi="Arial"/>
          <w:sz w:val="20"/>
          <w:szCs w:val="20"/>
        </w:rPr>
        <w:t>2198/1-2-20-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Zadru, __________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orisnika:                                                                                                   Za Grad Zadar:</w:t>
      </w:r>
    </w:p>
    <w:p>
      <w:pPr>
        <w:pStyle w:val="Normal"/>
        <w:ind w:left="7230" w:hanging="72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vlaštena za zastupanje                                                                 Osoba ovlaštena od             Gradonačel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                                               _____________________________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26:00Z</dcterms:created>
  <dc:creator>Vesna Lendic Kasalo</dc:creator>
  <dc:description/>
  <cp:keywords/>
  <dc:language>en-US</dc:language>
  <cp:lastModifiedBy>jvidovic</cp:lastModifiedBy>
  <cp:lastPrinted>2016-03-17T11:24:00Z</cp:lastPrinted>
  <dcterms:modified xsi:type="dcterms:W3CDTF">2020-01-17T09:49:00Z</dcterms:modified>
  <cp:revision>83</cp:revision>
  <dc:subject/>
  <dc:title>KLASA:</dc:title>
</cp:coreProperties>
</file>